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dispositivos ao longo da Av. Liscano Coelho Blanco visando diminuir o fluxo de água que desce para 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fronte a oficina do Ecinho, quando chove desce muita terra dos terrenos perto do Centenário, sendo necessária a construção de tal dispositivo para que assim esse problema seja ev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6:35:00Z</cp:lastPrinted>
  <dcterms:modified xsi:type="dcterms:W3CDTF">2013-04-09T19:35:00Z</dcterms:modified>
  <cp:revision>20</cp:revision>
  <dc:subject/>
  <dc:title/>
</cp:coreProperties>
</file>