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telhado do CEMEI "Oringa Belotti Fiorese" , bem como que seja construída uma sala especial para a realização de estudos no horário de trabalho pós classe das professo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o Sr. Prefeito visitar no CEMEI Oringa em dias de chuva, verá a quantidade de baldes dispostos ao longo do chão da escola. A problemática pode ocasionar um desabamento do teto, por conta da água que cai na madeira e a está danific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mbém é preciso construir uma sala para estudo dos professores para os momentos de HTPC e outros, quando é necessário um local adequado de reuniões e encontros que sempre fazem no CEM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0T16:05:00Z</cp:lastPrinted>
  <dcterms:modified xsi:type="dcterms:W3CDTF">2013-04-10T19:48:00Z</dcterms:modified>
  <cp:revision>21</cp:revision>
  <dc:subject/>
  <dc:title/>
</cp:coreProperties>
</file>