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ampas de acesso aos cadeirantes no Jardim dos Passar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há nenhuma rampa de acesso à cadeirantes no Jardim dos Passarinhos e há uma reclamação constante dos usuários para que isso seja providenciado, uma vez que os mesmos precisam se locomover pel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1T13:22:00Z</cp:lastPrinted>
  <dcterms:modified xsi:type="dcterms:W3CDTF">2013-04-11T16:23:00Z</dcterms:modified>
  <cp:revision>20</cp:revision>
  <dc:subject/>
  <dc:title/>
</cp:coreProperties>
</file>