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 construção de redutor de velocidade na R. Américo Vespúcio com 31 de Març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solicitação dos moradores das ruas que estão com medo de atropelamentos e acidentes devido à alta velocidade com que motoristas trafegam pelos loc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1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11T13:35:00Z</cp:lastPrinted>
  <dcterms:modified xsi:type="dcterms:W3CDTF">2013-04-11T16:35:00Z</dcterms:modified>
  <cp:revision>19</cp:revision>
  <dc:subject/>
  <dc:title/>
</cp:coreProperties>
</file>