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02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redutor de velocidades na R. Waldomiro Cardoso de Oliveira, no bairro Colina dos Sonh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precisa de um redutor para evitar acidentes, segundo afirmam os moradores da Ru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Abril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4-11T13:44:00Z</cp:lastPrinted>
  <dcterms:modified xsi:type="dcterms:W3CDTF">2013-04-11T16:55:00Z</dcterms:modified>
  <cp:revision>19</cp:revision>
  <dc:subject/>
  <dc:title/>
</cp:coreProperties>
</file>