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Av. Antônio Correia, imediações do Veló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  <w:t>Desde 2010, muitos moradores, inclusive com abaixo-assinado, procuraram este vereador para intervir junto ao Sr. Prefeito na época para construir redutores de velocidade nas proximidades do Velório Municipal, haja vista que o local é de grande movimentação e precisa realmente de um dispositivo como este. O ex-prefeito não construiu, mesmo com indicações e requerimentos neste sentido, e por isso, novamente pedimos, com a esperança de sermos atendidos agora, solicitando a construção de redutores de velocidade na Av. Antônio Correia (extensão da avenida da Saudade), dos dois lados da avenida, defronte ao número 928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1T13:51:00Z</cp:lastPrinted>
  <dcterms:modified xsi:type="dcterms:W3CDTF">2013-04-11T16:51:00Z</dcterms:modified>
  <cp:revision>19</cp:revision>
  <dc:subject/>
  <dc:title/>
</cp:coreProperties>
</file>