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04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os buracos existentes nas proximidades da Coopercitru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a rua defronte a Coopercitrus e República do Açaí, existem buracos que estão incomodando os motoristas. Pode, inclusive, haver acidentes no local, uma vez que há muitos veículos que desviam dos buracos e invadem a pista contrár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Abril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4-11T14:33:00Z</cp:lastPrinted>
  <dcterms:modified xsi:type="dcterms:W3CDTF">2013-04-11T17:33:00Z</dcterms:modified>
  <cp:revision>19</cp:revision>
  <dc:subject/>
  <dc:title/>
</cp:coreProperties>
</file>