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05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ertar um "morro", ou seja, uma elevação de solo do trevo de acesso à Monte Azul Paulist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Quando os moradores e visitantes deixam a cidade, sentido Bebedouro, há uma grande elevação no solo, ao lado da rodovia, conforme foto anexa. Se um carro por ventura passar por ali, possivelmente provocará acidentes de grandes proporções. É preciso resolver logo o problema, antes que algo grave aconteç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Abril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4-11T14:39:00Z</cp:lastPrinted>
  <dcterms:modified xsi:type="dcterms:W3CDTF">2013-04-11T17:39:00Z</dcterms:modified>
  <cp:revision>20</cp:revision>
  <dc:subject/>
  <dc:title/>
</cp:coreProperties>
</file>