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s buracos da rua com uma operação tapa-buracos, bem como que, posteriormente, seja efetuado um recapeamento asfáltico na R. Treze de Maio, entre as R. Bonfim e Valentin Tomazell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utro ponto que carece do mesmo serviço é a Rua Helvétia, entre as R. Sebastião de Souza Lima e Av. da Sau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clamação de todos os usuários e moradores da rua, devido ao seu estado, realmente caótico, conforme se vê nas fotografias anex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1T14:44:00Z</cp:lastPrinted>
  <dcterms:modified xsi:type="dcterms:W3CDTF">2013-04-11T17:45:00Z</dcterms:modified>
  <cp:revision>19</cp:revision>
  <dc:subject/>
  <dc:title/>
</cp:coreProperties>
</file>