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o DER para consertar uma placa na entrada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o mínimo sinal de vento, a referida placa - foto anexa - se vira em sentido contrário à rodovia, e assim permanece por muito tempo. Que o DER estude uma maneira de corrigir este problema, podendo até mesmo ocasionar acidentes se a mesma cair no meio da p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4:50:00Z</cp:lastPrinted>
  <dcterms:modified xsi:type="dcterms:W3CDTF">2013-04-11T17:50:00Z</dcterms:modified>
  <cp:revision>20</cp:revision>
  <dc:subject/>
  <dc:title/>
</cp:coreProperties>
</file>