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</w:t>
      </w:r>
      <w:r>
        <w:rPr>
          <w:rFonts w:cs="Cambria" w:ascii="Cambria" w:hAnsi="Cambria"/>
          <w:sz w:val="24"/>
          <w:szCs w:val="24"/>
        </w:rPr>
        <w:t xml:space="preserve"> consertar as portas dos banheiros do Posto de Saúde, bem como a  instalação de dispenseres de papel toalha, sabonete e álcool gel nos banheiros e inclusive álcool gel também no saguão de espera das consult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Cambria" w:ascii="Cambria" w:hAnsi="Cambria"/>
          <w:sz w:val="24"/>
          <w:szCs w:val="24"/>
        </w:rPr>
        <w:t>Já fora realizada uma reunião plenária com a participação de diversos representantes do setor da Saúde em 2011 os quais se comprometeram, na época, no sentido de instalar no posto de saúde saboneteiras nos banheiros, e dispenseres com papel toalha e com álcool em gel, inclusive para a população fazer a assepsia ao entrar  e  sair do posto, principalmente do banheiro. Além disso, as portas dos banheiros do local estão sem tranca e em péssimas condições de uso e até a presente data nada fora solucionado nem efetuado com relação ao referido exposto e isso é um problema bastante grave, haja vista que são questões de fácil resolução e que não demandam de grandes manobr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6T14:05:00Z</cp:lastPrinted>
  <dcterms:modified xsi:type="dcterms:W3CDTF">2013-04-16T17:06:00Z</dcterms:modified>
  <cp:revision>20</cp:revision>
  <dc:subject/>
  <dc:title/>
</cp:coreProperties>
</file>