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proceder uma divulgação maior na imprensa falada, sobre as frentes de trabalho, haja vista que poucas pessoas tomam conhec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carência de emprego na cidade, e quanto maior a divulgação do assunto, mais oportunidades daremos às pessoas que necessitam desta oport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17T15:02:00Z</cp:lastPrinted>
  <dcterms:modified xsi:type="dcterms:W3CDTF">2013-04-17T18:02:00Z</dcterms:modified>
  <cp:revision>20</cp:revision>
  <dc:subject/>
  <dc:title/>
</cp:coreProperties>
</file>