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pintar as faixas do cruzamento da Rua Rui Barbosa e Floriano Peixoto, próxima ao Hospital Senhor Bom Jesus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inal de pare está apagado, confundindo os motoristas e podendo causar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5:19:00Z</cp:lastPrinted>
  <dcterms:modified xsi:type="dcterms:W3CDTF">2013-04-17T18:19:00Z</dcterms:modified>
  <cp:revision>19</cp:revision>
  <dc:subject/>
  <dc:title/>
</cp:coreProperties>
</file>