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IO Nº. 082/2008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 03 de Julho de 2008 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s 08, 10 e 12 de julho de 2008,</w:t>
      </w:r>
      <w:r>
        <w:rPr>
          <w:rFonts w:cs="Garamond" w:ascii="Garamond" w:hAnsi="Garamond"/>
          <w:sz w:val="24"/>
          <w:szCs w:val="24"/>
        </w:rPr>
        <w:t xml:space="preserve">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NTONIO MESSIAS BEZERR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8"/>
          <w:tab w:val="left" w:pos="6180" w:leader="none"/>
        </w:tabs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ESTA</w:t>
      </w: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7-03T16:27:00Z</dcterms:modified>
  <cp:revision>6</cp:revision>
  <dc:subject/>
  <dc:title> </dc:title>
</cp:coreProperties>
</file>