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color w:val="000000"/>
          <w:sz w:val="24"/>
          <w:szCs w:val="24"/>
          <w:lang w:eastAsia="pt-BR"/>
        </w:rPr>
        <w:t>criar um cadastro mais rigoroso para os motoristas responsáveis pelo transporte das pessoas que utilizam a ambulância com frequência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organizar o setor e facilitar o atendimento dos usuários é que se fez essa indicação, bem como visando a prevenção de ausências e falta de motoristas em determinados hor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7T15:28:00Z</cp:lastPrinted>
  <dcterms:modified xsi:type="dcterms:W3CDTF">2013-04-17T18:28:00Z</dcterms:modified>
  <cp:revision>19</cp:revision>
  <dc:subject/>
  <dc:title/>
</cp:coreProperties>
</file>