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meio para que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 xml:space="preserve"> a população seja informada de forma mais clara sobre a previsão de agendamentos de consultas com especialidades, em outras cidades, e o porque de tamanha demora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usuários do serviço público de saúde municipal que manifestam suas insatisfações sobre 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32:00Z</cp:lastPrinted>
  <dcterms:modified xsi:type="dcterms:W3CDTF">2013-04-17T18:32:00Z</dcterms:modified>
  <cp:revision>19</cp:revision>
  <dc:subject/>
  <dc:title/>
</cp:coreProperties>
</file>