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operação tapa-buracos na R. Moreira César, nas proximidades da alfaiataria do Sr. Nicole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esmo reclama que o buraco na rua provoca danos no seu estabelecimento, uma vez que, ao trafegar pela via, os veículos atiram pedras contra a parede do imóvel, podendo até ferir algum pedestre que por ventura se desloca no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5:41:00Z</cp:lastPrinted>
  <dcterms:modified xsi:type="dcterms:W3CDTF">2013-04-17T18:41:00Z</dcterms:modified>
  <cp:revision>19</cp:revision>
  <dc:subject/>
  <dc:title/>
</cp:coreProperties>
</file>