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terceder junto ao Departamento de Trânsito para que estude sinalização adequada no final da Rua São João e São Pedro, imediações do Supermercado Al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ânsito nas imediações está bastante caótico, principalmente após a inauguração do supermercado Al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8T13:34:00Z</cp:lastPrinted>
  <dcterms:modified xsi:type="dcterms:W3CDTF">2013-04-18T16:34:00Z</dcterms:modified>
  <cp:revision>19</cp:revision>
  <dc:subject/>
  <dc:title/>
</cp:coreProperties>
</file>