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ase da GCM no final da R. Luiza Z. David, cruzamento com as Ruas São Pedro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se encontra uma praça (José Januário de Biasi) e fica estrategicamente posicionada na entrada da cidade e entrada e saída de bairros importantes da cidade, o que poderá coibir a ação de muitos bandidos e pessoas mal intencion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8T13:42:00Z</cp:lastPrinted>
  <dcterms:modified xsi:type="dcterms:W3CDTF">2013-04-18T17:03:00Z</dcterms:modified>
  <cp:revision>20</cp:revision>
  <dc:subject/>
  <dc:title/>
</cp:coreProperties>
</file>