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luminação pública defronte ao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usuários, quem vai ao dentista enfrenta certa escuridão, que pode ser melhorada com a iluminação na frente do local. Esta medida, inclusive, pode melhorar a segurança do Posto de Saú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23T15:52:00Z</cp:lastPrinted>
  <dcterms:modified xsi:type="dcterms:W3CDTF">2013-04-23T18:56:00Z</dcterms:modified>
  <cp:revision>20</cp:revision>
  <dc:subject/>
  <dc:title/>
</cp:coreProperties>
</file>