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o cruzamento das ruas Helvétia e Treze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longo do quarteirão, entre as R. 13 de Maio e Sebastião de Souza Lima, em dias de chuva muito forte, as casas recebem grande volume de água da parte mais alta da cidade, a saber Avenida da Saudade e R. Boa Esperança, o que ocasiona preocupação entre os moradores, uma vez que essa água está invadindo as residências. A boca de lobo na esquina resolveria o problema retirando um pouco da água que escoa pela R. Helvét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3T16:07:00Z</cp:lastPrinted>
  <dcterms:modified xsi:type="dcterms:W3CDTF">2013-04-23T19:32:00Z</dcterms:modified>
  <cp:revision>20</cp:revision>
  <dc:subject/>
  <dc:title/>
</cp:coreProperties>
</file>