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sfalto para o prolongamento da R. Izaura Alves Baraldi, ao lado da EE. Prof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 água ficando empoçada no trecho citado, além de formar lamaçal, que suja os muros da Escola Nena Buck. Se não for possível o asfaltamento do local, que ao menos sejam jogados alguns caminhões de pedras para minimizar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29T14:40:00Z</cp:lastPrinted>
  <dcterms:modified xsi:type="dcterms:W3CDTF">2013-04-29T18:00:00Z</dcterms:modified>
  <cp:revision>20</cp:revision>
  <dc:subject/>
  <dc:title/>
</cp:coreProperties>
</file>