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ivindicam uma área de lazer para o bairro, já que, como se sabe, não existe nada neste sentido disponível aos moradores do Colina dos So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9T15:05:00Z</cp:lastPrinted>
  <dcterms:modified xsi:type="dcterms:W3CDTF">2013-04-29T18:05:00Z</dcterms:modified>
  <cp:revision>20</cp:revision>
  <dc:subject/>
  <dc:title/>
</cp:coreProperties>
</file>