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azer toda a pintura da sinalização horizontal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Guardas Civis Municipais, solicitam tal medida, uma vez que as faixas estão apagadas e, principalmente nas proximidades da EMEF é necessária a sua presença, já que as crianças precisam de segurança para atravessar a rua e, às vezes, os automóveis não os respei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9T15:41:00Z</cp:lastPrinted>
  <dcterms:modified xsi:type="dcterms:W3CDTF">2013-04-29T18:42:00Z</dcterms:modified>
  <cp:revision>20</cp:revision>
  <dc:subject/>
  <dc:title/>
</cp:coreProperties>
</file>