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reche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atuais condições da creche de Marcondésia estão muito precárias, com instalações antigas e que não atendem adequadamente as crianças conforme as obrigações das agências de vigilância sanitária e out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9T15:46:00Z</cp:lastPrinted>
  <dcterms:modified xsi:type="dcterms:W3CDTF">2013-04-29T18:46:00Z</dcterms:modified>
  <cp:revision>19</cp:revision>
  <dc:subject/>
  <dc:title/>
</cp:coreProperties>
</file>