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Manoel Rodrigues Villarinho, proximidades do corre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EMEF próxima do ao correio, é necessária a construção de um redutor de velocidades, como o que existe já de um dos lados do portão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9T16:12:00Z</cp:lastPrinted>
  <dcterms:modified xsi:type="dcterms:W3CDTF">2013-04-29T19:13:00Z</dcterms:modified>
  <cp:revision>19</cp:revision>
  <dc:subject/>
  <dc:title/>
</cp:coreProperties>
</file>