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CPFL para providenciar a substituição de um poste de madeira por um poste de cimento na R. Gomes de Oliveira, altura do número 127 (residência do Sr. Luiz da Silv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ste em questão se encontra em péssimo estado de conservação, praticamente "podre", o que pode provocar a sua queda a qualquer momento. Assim sendo, é urgente que se troque o referido, evitando acidentes e maiores consequências para os moradores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29T16:24:00Z</cp:lastPrinted>
  <dcterms:modified xsi:type="dcterms:W3CDTF">2013-04-29T19:25:00Z</dcterms:modified>
  <cp:revision>20</cp:revision>
  <dc:subject/>
  <dc:title/>
</cp:coreProperties>
</file>