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de maneira geral o CEMEI Prof. Oringa Belodi Fioreze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m péssimas condições, com o chão em estado precário, bem como paredes e demais instalações. Assim sendo, é preciso olhar com carinho para o espaço e para as crianças e funcionários que estão no local diariamente, necessitando de um local de trabalho e um espaço adequado para o desenvolvimento infanti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30T14:14:00Z</cp:lastPrinted>
  <dcterms:modified xsi:type="dcterms:W3CDTF">2013-04-30T17:27:00Z</dcterms:modified>
  <cp:revision>20</cp:revision>
  <dc:subject/>
  <dc:title/>
</cp:coreProperties>
</file>