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o Rodoanel Caipira, altura da Chácara L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 Sr. José Correia Madeira Filho, que reside nas proximidades e nos relatou que os caminhões estão trafegando por ali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30T15:20:00Z</cp:lastPrinted>
  <dcterms:modified xsi:type="dcterms:W3CDTF">2013-04-30T18:20:00Z</dcterms:modified>
  <cp:revision>21</cp:revision>
  <dc:subject/>
  <dc:title/>
</cp:coreProperties>
</file>