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37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ivar o cumprimento da lei municipal que versa sobre a construção de muros e calçadas em terrenos d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o é de conhecimento de todos, a lei municipal é clara no que diz respeito à obrigatoriedade dos proprietários de terrenos de construir muros (de pelo menos 1 metro de altura), bem como as calçadas e efetuar limpeza periódica a fim de evitar a proliferação de vetores e animais peçonhent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Muitos proprietários não estão obedecendo a lei, e a cidade está infestada de ratos, escorpiões e outros insetos, que poderiam todos ser evitados com a manutenção da limpeza desses terrenos. Também é notável a ausência de muros e calçadas, que são um grande problema aos cadeirantes, por exemplo, que precisam se deslocar pelo meio da rua quando não encontram as condições adequadas sobre as calçad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30 de Abril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4-30T15:28:00Z</cp:lastPrinted>
  <dcterms:modified xsi:type="dcterms:W3CDTF">2013-04-30T18:29:00Z</dcterms:modified>
  <cp:revision>20</cp:revision>
  <dc:subject/>
  <dc:title/>
</cp:coreProperties>
</file>