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um poste de madeira por um de cimento na R. Maria Peccioli Giannasi, n° 48 -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oste está em péssimo estado de conservação, e está localizado defronte a uma garagem, atrapalhando a entrada de carros, sendo necessário sua alteração d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02T13:20:00Z</cp:lastPrinted>
  <dcterms:modified xsi:type="dcterms:W3CDTF">2013-05-02T16:20:00Z</dcterms:modified>
  <cp:revision>19</cp:revision>
  <dc:subject/>
  <dc:title/>
</cp:coreProperties>
</file>