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na estrada municipal que liga Monte Azul Paulista à Fazenda Gran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trada que passa pela Fazenda do Sr. Altino Rodrigues está em péssimas condições de tráfego, o que tem prejudicado o escoamento da safra agrícola e o trânsito de veículos dos propriet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02T13:26:00Z</cp:lastPrinted>
  <dcterms:modified xsi:type="dcterms:W3CDTF">2013-05-02T16:26:00Z</dcterms:modified>
  <cp:revision>20</cp:revision>
  <dc:subject/>
  <dc:title/>
</cp:coreProperties>
</file>