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especialistas para atuar no Posto de Saúde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reclama da falta de especialistas como otorrinolaringologistas, reumatologistas e, principalmente, um médico cirurgião para realização de intervenções de eme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02T13:32:00Z</cp:lastPrinted>
  <dcterms:modified xsi:type="dcterms:W3CDTF">2013-05-02T16:32:00Z</dcterms:modified>
  <cp:revision>19</cp:revision>
  <dc:subject/>
  <dc:title/>
</cp:coreProperties>
</file>