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 alambrado e portão no terreno da família Bucci, utilizado pela Prefeitura Municipal entre o Ginásio de Esportes e subestação da CPF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afirmam que pessoas tem entrado no local, principalmente durante a noite, para fazer uso de drogas e praticar atos de natureza obsc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02T13:42:00Z</cp:lastPrinted>
  <dcterms:modified xsi:type="dcterms:W3CDTF">2013-05-02T16:44:00Z</dcterms:modified>
  <cp:revision>19</cp:revision>
  <dc:subject/>
  <dc:title/>
</cp:coreProperties>
</file>