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elevador hidráulico em alguma van de transporte de estudante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ns alunos cadeirantes que precisam de maior mobilidade para serem transportados de acordo com as leis de acessibilidade vigentes. Além disso, o transporte desses alunos seria agilizado e seriam garantidas condições dignas e adequadas para ess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3T16:35:00Z</cp:lastPrinted>
  <dcterms:modified xsi:type="dcterms:W3CDTF">2013-05-13T19:35:00Z</dcterms:modified>
  <cp:revision>20</cp:revision>
  <dc:subject/>
  <dc:title/>
</cp:coreProperties>
</file>