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o poste de madeira por um de cimento na R. Iracema Severino, 135, defronte a residência do Sr. Manoel José da Sil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de madeira está velho, em vias de cair, e os moradores estão preocupados com possíveis acidentes que possam acontec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16:00Z</cp:lastPrinted>
  <dcterms:modified xsi:type="dcterms:W3CDTF">2013-05-16T17:18:00Z</dcterms:modified>
  <cp:revision>21</cp:revision>
  <dc:subject/>
  <dc:title/>
</cp:coreProperties>
</file>