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46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sz w:val="24"/>
          <w:szCs w:val="24"/>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ativar o Projeto</w:t>
      </w:r>
      <w:r>
        <w:rPr>
          <w:rFonts w:cs="Segoe UI" w:ascii="Segoe UI" w:hAnsi="Segoe UI"/>
          <w:sz w:val="24"/>
          <w:szCs w:val="24"/>
        </w:rPr>
        <w:t xml:space="preserve"> de destinação do uso das máquinas de costura que estão paradas no Fundo Social para formar uma cooperativa ou qualquer outro tipo de projeto que as tire do desuso, uma vez que as máquinas paradas estão se deteriorando e poderão estragar sem a sua utilização regular.</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t xml:space="preserve">Na administração anterior havia </w:t>
      </w:r>
      <w:r>
        <w:rPr>
          <w:rFonts w:cs="Segoe UI" w:ascii="Segoe UI" w:hAnsi="Segoe UI"/>
          <w:sz w:val="24"/>
          <w:szCs w:val="24"/>
        </w:rPr>
        <w:t>cursos para costureiras durante um período com o intuito de formar uma cooperativa visando a geração de empregos. Entretanto, o projeto não prosseguiu por razões desconhecidas e até hoje estão paradas, no Fundo Social, onde permanecem sem uso, estragando pouco a pouco. Com a carência de empregos na cidade, é um desperdício permitir que isso aconteça.</w:t>
      </w:r>
    </w:p>
    <w:p>
      <w:pPr>
        <w:pStyle w:val="Normal"/>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4 de mai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dro Terr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5-14T13:53:00Z</cp:lastPrinted>
  <dcterms:modified xsi:type="dcterms:W3CDTF">2013-05-14T16:53:00Z</dcterms:modified>
  <cp:revision>19</cp:revision>
  <dc:subject/>
  <dc:title/>
</cp:coreProperties>
</file>