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47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a reposição de pranchas na ponte existente sobre o (córrego do) Rio Avanhandava na propriedade do Sr. Roberto Sartori, ou a construção de uma nova pon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inadequado ao trânsito de veículos, colocando os que utilizam o local em perigo de acidente, haja vista que as referidas pranchas foram danificadas pelo tráfego intenso de caminhões da usina Ruet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4 de mai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dro Ter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5-16T14:15:00Z</cp:lastPrinted>
  <dcterms:modified xsi:type="dcterms:W3CDTF">2013-05-16T17:24:00Z</dcterms:modified>
  <cp:revision>21</cp:revision>
  <dc:subject/>
  <dc:title/>
</cp:coreProperties>
</file>