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bras na estrada municipal do Rodoanel Caipira à Chácara do Diógenes a fim de torná-la mais larg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Produtores e usuários reclamam da estrada, que ficou estreita e não permite o tráfego de dois veículos ao mesmo tempo. É necessário que um deles "suba" no barranco para dar espaço ao out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4T14:27:00Z</cp:lastPrinted>
  <dcterms:modified xsi:type="dcterms:W3CDTF">2013-05-14T17:28:00Z</dcterms:modified>
  <cp:revision>1</cp:revision>
  <dc:subject/>
  <dc:title>INDICAÇÃO N° 248 / 2013</dc:title>
</cp:coreProperties>
</file>