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49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efetivar uma parceria com os "carrinheiros" de nossa cidade visando diminuir o entulho depositado nas calçadas quando da limpeza de quintai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Lixo orgânico como grama podada, restos de árvores e outros, ficam nas calçadas e cantos de ruas por dias esperando recolhimento pela Prefeitura Municipal. Se os carrinheiros também fossem autorizados a executar este serviço, talvez diminuísse o tempo de permanência desses galhos e outros tipos de entulho na frente das residências, prejudicando o trânsito e a locomoção das pessoa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5 de mai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Tiago Fabrício Pont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3-05-15T16:34:00Z</cp:lastPrinted>
  <dcterms:modified xsi:type="dcterms:W3CDTF">2013-05-15T19:35:00Z</dcterms:modified>
  <cp:revision>20</cp:revision>
  <dc:subject/>
  <dc:title/>
</cp:coreProperties>
</file>