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travessia elevada entre a Praça Siqueira Campos e Travessa Sebastião Pinto de Alme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ículos trafegam no local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5T16:40:00Z</cp:lastPrinted>
  <dcterms:modified xsi:type="dcterms:W3CDTF">2013-05-15T19:41:00Z</dcterms:modified>
  <cp:revision>19</cp:revision>
  <dc:subject/>
  <dc:title/>
</cp:coreProperties>
</file>