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2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er estendido o atendimento médico no Posto de Saúde para além das 17h (entre 17 e 19 horas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Por motivo de trabalho ou para não ter que apresentar atestado, já que se tratam de consultas de rotina, ou mesmo quando chegam em casa depois do trabalho e encontram os filhos necessitando de atendimento, os usuários reivindicam que o Posto de Saúde permaneça aberto até às 19 horas (atualmente ele fecha às 17h)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mai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5-16T13:53:00Z</cp:lastPrinted>
  <dcterms:modified xsi:type="dcterms:W3CDTF">2013-05-16T16:53:00Z</dcterms:modified>
  <cp:revision>22</cp:revision>
  <dc:subject/>
  <dc:title/>
</cp:coreProperties>
</file>