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serviço de ouvidoria na Saúde Públi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 reclamação do setor de Saúde, e muitas delas são oriundas da falta de informação e por falhas de comunicação que a ouvidoria poderia solucionar rapid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3:26:00Z</cp:lastPrinted>
  <dcterms:modified xsi:type="dcterms:W3CDTF">2013-05-16T16:40:00Z</dcterms:modified>
  <cp:revision>19</cp:revision>
  <dc:subject/>
  <dc:title/>
</cp:coreProperties>
</file>