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13 de Maio, entre os números 92 e 93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, que temem o acontecimento de algum acidente devido a grande velocidade desenvolvida pelos car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16T13:28:00Z</cp:lastPrinted>
  <dcterms:modified xsi:type="dcterms:W3CDTF">2013-05-16T16:28:00Z</dcterms:modified>
  <cp:revision>19</cp:revision>
  <dc:subject/>
  <dc:title/>
</cp:coreProperties>
</file>