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serviço de triagem no Pronto Atendimento Municipal, no sentido de funcionar como uma pré-consul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 poderá ser feito um atendimento com mais qualidade, pois, este serviço agiliza a consulta. É possível se ter um pré-diagnóstico dos pacientes, com realização de verificação de procedimentos simples, tais como pressão arterial, temperatura, pesagem, exame de glicemia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4:24:00Z</cp:lastPrinted>
  <dcterms:modified xsi:type="dcterms:W3CDTF">2013-05-16T17:24:00Z</dcterms:modified>
  <cp:revision>20</cp:revision>
  <dc:subject/>
  <dc:title/>
</cp:coreProperties>
</file>