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recapeamento asfáltico na R. Ivo Lindemberg Quintanilha, uma rua sem saída, no Ciapin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om o pavimento muito ruim, carecendo de cuidados, conforme relatado pelos moradores e verificado por este veread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16T13:45:00Z</cp:lastPrinted>
  <dcterms:modified xsi:type="dcterms:W3CDTF">2013-05-16T16:46:00Z</dcterms:modified>
  <cp:revision>20</cp:revision>
  <dc:subject/>
  <dc:title/>
</cp:coreProperties>
</file>