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o Bombeiro Civil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ombeiro civil municipal atuará nas áreas de combate à incêndio, primeiros socorros, acidentes, além de alagamentos, explosões e assaltos, desmoronamentos, vendavais e outras catástrofes natur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, Monte Azul Paulista é atendido pelo corpo de bombeiros de Bebedouro-SP, e que também atende mais dez cidades da região. A criação de um posto na cidade poderia atuar mais rapidamente nos casos municipais, não carecendo a espera do corpo de Bebedo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3-05-20T14:10:00Z</cp:lastPrinted>
  <dcterms:modified xsi:type="dcterms:W3CDTF">2013-05-20T17:14:00Z</dcterms:modified>
  <cp:revision>21</cp:revision>
  <dc:subject/>
  <dc:title/>
</cp:coreProperties>
</file>