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60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conserto da iluminação pública na Praça Sebastião Baraldi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 praça do Nena Buck, como é conhecida, está com metade das lâmpadas queimadas, o que pode tornar o local propício à prática de crimes, principalmente contra os alunos e funcionários da escol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6 de mai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3-05-16T14:12:00Z</cp:lastPrinted>
  <dcterms:modified xsi:type="dcterms:W3CDTF">2013-05-16T17:14:00Z</dcterms:modified>
  <cp:revision>20</cp:revision>
  <dc:subject/>
  <dc:title/>
</cp:coreProperties>
</file>