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televisores n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parelhos de televisão que foram instalados há algum tempo foram roubados e, até hoje, a instalação permanece pronta para receber novos televisores. A sala de espera do Centro de Saúde poderia receber estes aparelhos novamente, para que possam servir de distração aos pacientes que aguardam suas consul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4:21:00Z</cp:lastPrinted>
  <dcterms:modified xsi:type="dcterms:W3CDTF">2013-05-16T17:21:00Z</dcterms:modified>
  <cp:revision>19</cp:revision>
  <dc:subject/>
  <dc:title/>
</cp:coreProperties>
</file>