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na R. Abel Joaquim Conceição, ao lado do Supermercado Al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o tráfego intenso de veículos, pode ocorrer acidente na rua muito em breve, o que poderá ser coibido com a proibição do tráfego em ambos os sent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7T13:25:00Z</cp:lastPrinted>
  <dcterms:modified xsi:type="dcterms:W3CDTF">2013-05-17T16:26:00Z</dcterms:modified>
  <cp:revision>19</cp:revision>
  <dc:subject/>
  <dc:title/>
</cp:coreProperties>
</file>